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7497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8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Stukeleys Parish Magaz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48.75pt;width:431.0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Stukeleys Parish Magazine</w:t>
                      </w:r>
                    </w:p>
                  </w:txbxContent>
                </v:textbox>
                <v:path textpathok="t"/>
                <v:textpath on="t" fitshape="t" string="Stukeleys Parish Magazine" style="font-family:&quot;Comic Sans MS&quot;;font-size:12pt"/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398145</wp:posOffset>
                </wp:positionV>
                <wp:extent cx="9239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851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4pt;mso-wrap-distance-left:9.05pt;mso-wrap-distance-right:9.05pt;mso-wrap-distance-top:0pt;mso-wrap-distance-bottom:0pt;margin-top:31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851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417195</wp:posOffset>
                </wp:positionV>
                <wp:extent cx="918210" cy="921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828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72.55pt;mso-wrap-distance-left:9.05pt;mso-wrap-distance-right:9.05pt;mso-wrap-distance-top:0pt;mso-wrap-distance-bottom:0pt;margin-top:32.8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828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17195</wp:posOffset>
                </wp:positionV>
                <wp:extent cx="1228725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019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3.75pt;mso-wrap-distance-left:9.05pt;mso-wrap-distance-right:9.05pt;mso-wrap-distance-top:0pt;mso-wrap-distance-bottom:0pt;margin-top:32.8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019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 Hill Close, Great Stukeley, Cambridgeshire PE28 4AZ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el: 01480 432633 Email: </w:t>
      </w:r>
      <w:hyperlink r:id="rId8">
        <w:r>
          <w:rPr>
            <w:rStyle w:val="InternetLink"/>
            <w:rFonts w:cs="Comic Sans MS" w:ascii="Comic Sans MS" w:hAnsi="Comic Sans MS"/>
            <w:lang w:val="en-GB"/>
          </w:rPr>
          <w:t>martyn@stukeleysmag.co.uk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Advertiser Contact Detail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of Advertis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siness 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ress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ephone N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bi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ze of Adver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mber of Month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Comments: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martyn@stukeleysmag.co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7:00Z</dcterms:created>
  <dc:creator>Michael Newman</dc:creator>
  <dc:description/>
  <dc:language>en-US</dc:language>
  <cp:lastModifiedBy>Martyn</cp:lastModifiedBy>
  <cp:lastPrinted>2009-05-25T11:54:00Z</cp:lastPrinted>
  <dcterms:modified xsi:type="dcterms:W3CDTF">2010-04-14T20:47:00Z</dcterms:modified>
  <cp:revision>3</cp:revision>
  <dc:subject/>
  <dc:title/>
</cp:coreProperties>
</file>